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iraat ve Doğa Bilimleri Fakültes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23-2024 Eğitim Öğretim Yılı Bahar Yarıyılı Tarla Bitkileri Bölümü 2. Sınıf Bütünleme Sınav Programı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845"/>
        <w:gridCol w:w="1846"/>
        <w:gridCol w:w="1845"/>
        <w:gridCol w:w="1846"/>
        <w:gridCol w:w="1845"/>
        <w:gridCol w:w="1846"/>
        <w:gridCol w:w="1838"/>
      </w:tblGrid>
      <w:tr>
        <w:trPr>
          <w:trHeight w:val="85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at/Gün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.07.2024 Pazartesi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09.07.202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l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7.2024 Çarşamb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7.2024 Perşemb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07.2024  Cum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alı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7.07.2024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Çarşamba    </w:t>
            </w:r>
          </w:p>
        </w:tc>
      </w:tr>
      <w:tr>
        <w:trPr>
          <w:trHeight w:val="47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8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B206 Tarla Bitkilerine Giriş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-20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F202 Araştırma ve Deneme Metodlar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-2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D1-2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DF204 Tarım Ekonomis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-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KM204 Fitopatolo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-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F2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tki Besleme (Z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-2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F 222 Agroekoturizm (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1-200   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H200 Bahçe Bitkileri (Z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-206</w:t>
            </w:r>
          </w:p>
        </w:tc>
      </w:tr>
      <w:tr>
        <w:trPr>
          <w:trHeight w:val="52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F 240 Kariyer Planlama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-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iraat ve Doğa Bilimleri Fakültesi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23-2024 Eğitim Öğretim Yılı Bahar Yarıyılı Tarla Bitkileri Bölümü 3. Sınıf Bütünleme Sınav Programı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845"/>
        <w:gridCol w:w="1846"/>
        <w:gridCol w:w="1845"/>
        <w:gridCol w:w="1846"/>
        <w:gridCol w:w="1845"/>
        <w:gridCol w:w="1846"/>
        <w:gridCol w:w="1838"/>
      </w:tblGrid>
      <w:tr>
        <w:trPr>
          <w:trHeight w:val="104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at/Gün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.07.2024 Pazartesi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09.07.202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l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7.2024 Çarşamb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7.2024 Perşemb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07.2024  Cum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alı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7.07.2024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Çarşamba    </w:t>
            </w:r>
          </w:p>
        </w:tc>
      </w:tr>
      <w:tr>
        <w:trPr>
          <w:trHeight w:val="42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F302 Bitkilerde Budama Tekniği ve Terbiye Sistemle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-20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B306 Yemeklik Tane Baklagil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-2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B312 Endüstri Bitkileri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D1-2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B 336 Tarla Bitkilerinde Bilgisayar Uygulamalar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-20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B310 Mesleki Uygulama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-20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MH312 İş Sağlığı ve Güvenliği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-2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B332 Mesleki Yabancı Dil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-2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B314 Baklagil Yem Bitkiler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-20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5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 xml:space="preserve">Ziraat ve Doğa Bilimleri Fakültesi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23-2024 Eğitim Öğretim Yılı Bahar Yarıyılı Tarla Bitkileri Bölümü 4. Sınıf Bütünleme Sınav Programı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845"/>
        <w:gridCol w:w="1846"/>
        <w:gridCol w:w="1845"/>
        <w:gridCol w:w="1846"/>
        <w:gridCol w:w="1845"/>
        <w:gridCol w:w="1846"/>
        <w:gridCol w:w="1838"/>
      </w:tblGrid>
      <w:tr>
        <w:trPr>
          <w:trHeight w:val="97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at/Gün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.07.2024 Pazartesi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09.07.202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l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7.2024 Çarşamb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7.2024 Perşemb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07.2024  Cum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alı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7.07.2024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Çarşamba    </w:t>
            </w:r>
          </w:p>
        </w:tc>
      </w:tr>
      <w:tr>
        <w:trPr>
          <w:trHeight w:val="47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7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B41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Çayır Mera Islah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-2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B430 Akademik Makale Yazım Teknikler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-2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B41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ıcak İklim Tahıllar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-2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B4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Çim Bitkileri ve Yeşil Alan Tesi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-2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B44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klim Değişikliği ve Bitkisel Üretime Etki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-20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B44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erji Bitkileri ve Teknoloji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-20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B41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sleki Uygulama 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-2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B4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tirme Ödevi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-2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1:51:00Z</dcterms:created>
  <dc:creator>YUSUF MURAT KARDEŞ</dc:creator>
  <dc:description/>
  <cp:keywords/>
  <dc:language>en-US</dc:language>
  <cp:lastModifiedBy>user</cp:lastModifiedBy>
  <cp:lastPrinted>2024-06-07T09:41:00Z</cp:lastPrinted>
  <dcterms:modified xsi:type="dcterms:W3CDTF">2024-06-13T07:20:00Z</dcterms:modified>
  <cp:revision>48</cp:revision>
  <dc:subject/>
  <dc:title/>
</cp:coreProperties>
</file>